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29976;&amp;#33609;&amp;#37240;&amp;#20108;&amp;#381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29976;&amp;#33609;&amp;#37240;&amp;#20108;&amp;#381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29976;&amp;#33609;&amp;#37240;&amp;#20108;&amp;#381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83.html"&gt;http://www.cction.com/report/202205/29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80;&amp;#23556;&amp;#29992;&amp;#29976;&amp;#33609;&amp;#37240;&amp;#20108;&amp;#38133;&amp;#21830;&amp;#21697;&amp;#21517;&amp;#29976;&amp;#21033;&amp;#27427;&amp;#12289;&amp;#21355;&amp;#19969;&amp;#12289;&amp;#21331;&amp;#26041;&amp;#65292;&amp;#27880;&amp;#23556;&amp;#29992;&amp;#29976;&amp;#33609;&amp;#37240;&amp;#20108;&amp;#38133;&amp;#36866;&amp;#29992;&amp;#20110;&amp;#20276;&amp;#26377;&amp;#35895;&amp;#19993;&amp;#36716;&amp;#27688;&amp;#37238;&amp;#21319;&amp;#39640;&amp;#30340;&amp;#24930;&amp;#24615;&amp;#36801;&amp;#24310;&amp;#24615;&amp;#32925;&amp;#28814;&amp;#21644;&amp;#24930;&amp;#24615;&amp;#27963;&amp;#21160;&amp;#24615;&amp;#32925;&amp;#28814;&amp;#30340;&amp;#27835;&amp;#30103;&amp;#12290;&amp;#33647;&amp;#21697;&amp;#34987;&amp;#24402;&amp;#31867;&amp;#21040;&amp;#32925;&amp;#28814;&amp;#12289;&amp;#36716;&amp;#27688;&amp;#37238;&amp;#22686;&amp;#39640;&amp;#31561;&amp;#33647;&amp;#21697;&amp;#20998;&amp;#31867;&amp;#12290;&amp;#19982;&amp;#21033;&amp;#23615;&amp;#37240;&amp;#12289;&amp;#36895;&amp;#23615;&amp;#12289;&amp;#20057;&amp;#22139;&amp;#21994;&amp;#12289;&amp;#19977;&amp;#27695;&amp;#30002;&amp;#22139;&amp;#21994;&amp;#31561;&amp;#21033;&amp;#23615;&amp;#21058;&amp;#24182;&amp;#29992;&amp;#26102;&amp;#65292;&amp;#20854;&amp;#21033;&amp;#23615;&amp;#20316;&amp;#29992;&amp;#21487;&amp;#22686;&amp;#24378;&amp;#26412;&amp;#21697;&amp;#25152;&amp;#21547;&amp;#29976;&amp;#33609;&amp;#37240;&amp;#20108;&amp;#38133;&amp;#30340;&amp;#25490;&amp;#38078;&amp;#20316;&amp;#29992;&amp;#65292;&amp;#26131;&amp;#23548;&amp;#33268;&amp;#34880;&amp;#28165;&amp;#38078;&amp;#20540;&amp;#30340;&amp;#19979;&amp;#38477;&amp;#65292;&amp;#24212;&amp;#29305;&amp;#21035;&amp;#27880;&amp;#24847;&amp;#35266;&amp;#23519;&amp;#34880;&amp;#28165;&amp;#38078;&amp;#20540;&amp;#30340;&amp;#27979;&amp;#23450;&amp;#12290;&amp;#27880;&amp;#23556;&amp;#29992;&amp;#29976;&amp;#33609;&amp;#37240;&amp;#20108;&amp;#38133;&amp;#20855;&amp;#26377;&amp;#36739;&amp;#24378;&amp;#30340;&amp;#25239;&amp;#28814;&amp;#12289;&amp;#20445;&amp;#25252;&amp;#32925;&amp;#32454;&amp;#32990;&amp;#33180;&amp;#21450;&amp;#25913;&amp;#21892;&amp;#32925;&amp;#21151;&amp;#33021;&amp;#30340;&amp;#20316;&amp;#29992;&amp;#12290;&amp;#33647;&amp;#29702;&amp;#23454;&amp;#39564;&amp;#35777;&amp;#26126;&amp;#65292;&amp;#23567;&amp;#40736;&amp;#21475;&amp;#26381;&amp;#33021;&amp;#20943;&amp;#36731;&amp;#22240;&amp;#22235;&amp;#27695;&amp;#21270;&amp;#30899;&amp;#12289;&amp;#30827;&amp;#20195;&amp;#20057;&amp;#37232;&amp;#33018;&amp;#21644;D-&amp;#27688;&amp;#22522;&amp;#21322;&amp;#20083;&amp;#31958;&amp;#24341;&amp;#36215;&amp;#30340;&amp;#34880;&amp;#28165;&amp;#35895;&amp;#19993;&amp;#36716;&amp;#27688;&amp;#37238;&amp;#21450;&amp;#35895;&amp;#33609;&amp;#36716;&amp;#27688;&amp;#37238;&amp;#21319;&amp;#39640;&amp;#12290;&amp;#36824;&amp;#33021;&amp;#26126;&amp;#26174;&amp;#20943;&amp;#36731;D-&amp;#27688;&amp;#22522;&amp;#21322;&amp;#20083;&amp;#31958;&amp;#23545;&amp;#32925;&amp;#33039;&amp;#30340;&amp;#24418;&amp;#24577;&amp;#25439;&amp;#20260;&amp;#21644;&amp;#25913;&amp;#21892;&amp;#20813;&amp;#30123;&amp;#22240;&amp;#23376;&amp;#23545;&amp;#32925;&amp;#33039;&amp;#24418;&amp;#24577;&amp;#30340;&amp;#24930;&amp;#24615;&amp;#25439;&amp;#202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9992;&amp;#29976;&amp;#33609;&amp;#37240;&amp;#20108;&amp;#38133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7880;&amp;#23556;&amp;#29992;&amp;#29976;&amp;#33609;&amp;#37240;&amp;#20108;&amp;#38133;&amp;#34892;&amp;#19994;&amp;#24066;&amp;#22330;&amp;#21457;&amp;#23637;&amp;#29615;&amp;#22659;&amp;#12289;&amp;#27880;&amp;#23556;&amp;#29992;&amp;#29976;&amp;#33609;&amp;#37240;&amp;#20108;&amp;#38133;&amp;#25972;&amp;#20307;&amp;#36816;&amp;#34892;&amp;#24577;&amp;#21183;&amp;#31561;&amp;#65292;&amp;#25509;&amp;#30528;&amp;#20998;&amp;#26512;&amp;#20102;&amp;#27880;&amp;#23556;&amp;#29992;&amp;#29976;&amp;#33609;&amp;#37240;&amp;#20108;&amp;#38133;&amp;#34892;&amp;#19994;&amp;#24066;&amp;#22330;&amp;#36816;&amp;#34892;&amp;#30340;&amp;#29616;&amp;#29366;&amp;#65292;&amp;#28982;&amp;#21518;&amp;#20171;&amp;#32461;&amp;#20102;&amp;#27880;&amp;#23556;&amp;#29992;&amp;#29976;&amp;#33609;&amp;#37240;&amp;#20108;&amp;#38133;&amp;#24066;&amp;#22330;&amp;#31454;&amp;#20105;&amp;#26684;&amp;#23616;&amp;#12290;&amp;#38543;&amp;#21518;&amp;#65292;&amp;#25253;&amp;#21578;&amp;#23545;&amp;#27880;&amp;#23556;&amp;#29992;&amp;#29976;&amp;#33609;&amp;#37240;&amp;#20108;&amp;#38133;&amp;#20570;&amp;#20102;&amp;#37325;&amp;#28857;&amp;#20225;&amp;#19994;&amp;#32463;&amp;#33829;&amp;#29366;&amp;#20917;&amp;#20998;&amp;#26512;&amp;#65292;&amp;#26368;&amp;#21518;&amp;#20998;&amp;#26512;&amp;#20102;&amp;#27880;&amp;#23556;&amp;#29992;&amp;#29976;&amp;#33609;&amp;#37240;&amp;#20108;&amp;#38133;&amp;#34892;&amp;#19994;&amp;#21457;&amp;#23637;&amp;#36235;&amp;#21183;&amp;#19982;&amp;#25237;&amp;#36164;&amp;#39044;&amp;#27979;&amp;#12290;&amp;#24744;&amp;#33509;&amp;#24819;&amp;#23545;&amp;#27880;&amp;#23556;&amp;#29992;&amp;#29976;&amp;#33609;&amp;#37240;&amp;#20108;&amp;#38133;&amp;#20135;&amp;#19994;&amp;#26377;&amp;#20010;&amp;#31995;&amp;#32479;&amp;#30340;&amp;#20102;&amp;#35299;&amp;#25110;&amp;#32773;&amp;#24819;&amp;#25237;&amp;#36164;&amp;#27880;&amp;#23556;&amp;#29992;&amp;#29976;&amp;#33609;&amp;#37240;&amp;#20108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7880;&amp;#23556;&amp;#29992;&lt;/b&gt;&lt;/span&gt;&lt;/span&gt;&lt;b&gt;&lt;a href="http://www.cction.com/report/202105/221313.html"&gt;&lt;span style="font-size: small;"&gt;&lt;span style="font-family: Arial;"&gt;&amp;#29976;&amp;#33609;&amp;#37240;&amp;#20108;&amp;#381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29976;&amp;#33609;&amp;#37240;&amp;#20108;&amp;#38133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29976;&amp;#33609;&amp;#37240;&amp;#20108;&amp;#381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7880;&amp;#23556;&amp;#29992;&amp;#29976;&amp;#33609;&amp;#37240;&amp;#20108;&amp;#38133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7880;&amp;#23556;&amp;#29992;&amp;#29976;&amp;#33609;&amp;#37240;&amp;#20108;&amp;#38133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880;&amp;#23556;&amp;#29992;&amp;#29976;&amp;#33609;&amp;#37240;&amp;#20108;&amp;#38133;&amp;#34892;&amp;#19994;&amp;#21457;&amp;#23637;&amp;#20998;&amp;#26512;&lt;/span&gt;&lt;/span&gt;&lt;/div&gt;&lt;div&gt;&lt;span style="font-size: small;"&gt;&lt;span style="font-family: Arial;"&gt;&amp;#19968;&amp;#12289;2015-2019&amp;#24180;&amp;#20840;&amp;#29699;&amp;#27880;&amp;#23556;&amp;#29992;&amp;#29976;&amp;#33609;&amp;#37240;&amp;#20108;&amp;#38133;&amp;#38656;&amp;#27714;&amp;#20998;&amp;#26512;&lt;/span&gt;&lt;/span&gt;&lt;/div&gt;&lt;div&gt;&lt;span style="font-size: small;"&gt;&lt;span style="font-family: Arial;"&gt;1&amp;#12289;2015-2019&amp;#24180;&amp;#20840;&amp;#29699;&amp;#27880;&amp;#23556;&amp;#29992;&amp;#29976;&amp;#33609;&amp;#37240;&amp;#20108;&amp;#38133;&amp;#25110;&amp;#30456;&amp;#20851;&amp;#20135;&amp;#21697;&amp;#20135;&amp;#37327;&lt;/span&gt;&lt;/span&gt;&lt;/div&gt;&lt;div&gt;&lt;span style="font-size: small;"&gt;&lt;span style="font-family: Arial;"&gt;2&amp;#12289;2015-2019&amp;#24180;&amp;#20840;&amp;#29699;&amp;#27880;&amp;#23556;&amp;#29992;&amp;#29976;&amp;#33609;&amp;#37240;&amp;#20108;&amp;#38133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7880;&amp;#23556;&amp;#29992;&amp;#29976;&amp;#33609;&amp;#37240;&amp;#20108;&amp;#38133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880;&amp;#23556;&amp;#29992;&amp;#29976;&amp;#33609;&amp;#37240;&amp;#20108;&amp;#38133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880;&amp;#23556;&amp;#29992;&amp;#29976;&amp;#33609;&amp;#37240;&amp;#20108;&amp;#38133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880;&amp;#23556;&amp;#29992;&amp;#29976;&amp;#33609;&amp;#37240;&amp;#20108;&amp;#381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7880;&amp;#23556;&amp;#29992;&amp;#29976;&amp;#33609;&amp;#37240;&amp;#20108;&amp;#38133;&amp;#34892;&amp;#19994;&amp;#21457;&amp;#23637;&amp;#20998;&amp;#26512;&lt;/span&gt;&lt;/span&gt;&lt;/div&gt;&lt;div&gt;&lt;span style="font-size: small;"&gt;&lt;span style="font-family: Arial;"&gt;&amp;#19968;&amp;#12289;2015-2019&amp;#24180;&amp;#32654;&amp;#22269;&amp;#27880;&amp;#23556;&amp;#29992;&amp;#29976;&amp;#33609;&amp;#37240;&amp;#20108;&amp;#38133;&amp;#34892;&amp;#19994;&amp;#20998;&amp;#26512;&lt;/span&gt;&lt;/span&gt;&lt;/div&gt;&lt;div&gt;&lt;span style="font-size: small;"&gt;&lt;span style="font-family: Arial;"&gt;&amp;#20108;&amp;#12289;2015-2019&amp;#24180;&amp;#26085;&amp;#26412;&amp;#27880;&amp;#23556;&amp;#29992;&amp;#29976;&amp;#33609;&amp;#37240;&amp;#20108;&amp;#38133;&amp;#34892;&amp;#19994;&amp;#20998;&amp;#26512;&lt;/span&gt;&lt;/span&gt;&lt;/div&gt;&lt;div&gt;&lt;span style="font-size: small;"&gt;&lt;span style="font-family: Arial;"&gt;&amp;#19977;&amp;#12289;2015-2019&amp;#24180;&amp;#27431;&amp;#27954;&amp;#27880;&amp;#23556;&amp;#29992;&amp;#29976;&amp;#33609;&amp;#37240;&amp;#20108;&amp;#38133;&amp;#34892;&amp;#19994;&amp;#20998;&amp;#26512;&lt;/span&gt;&lt;/span&gt;&lt;/div&gt;&lt;div&gt;&lt;span style="font-size: small;"&gt;&lt;span style="font-family: Arial;"&gt;&amp;#22235;&amp;#12289;2015-2019&amp;#24180;&amp;#38889;&amp;#22269;&amp;#27880;&amp;#23556;&amp;#29992;&amp;#29976;&amp;#33609;&amp;#37240;&amp;#20108;&amp;#38133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7880;&amp;#23556;&amp;#29992;&amp;#29976;&amp;#33609;&amp;#37240;&amp;#20108;&amp;#38133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9976;&amp;#33609;&amp;#37240;&amp;#20108;&amp;#38133;&amp;#34892;&amp;#19994;&amp;#21457;&amp;#23637;&amp;#29366;&amp;#20917;&lt;/span&gt;&lt;/span&gt;&lt;/div&gt;&lt;div&gt;&lt;span style="font-size: small;"&gt;&lt;span style="font-family: Arial;"&gt;&amp;#19968;&amp;#12289;2015-2019&amp;#24180;&amp;#27880;&amp;#23556;&amp;#29992;&amp;#29976;&amp;#33609;&amp;#37240;&amp;#20108;&amp;#38133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7880;&amp;#23556;&amp;#29992;&amp;#29976;&amp;#33609;&amp;#37240;&amp;#20108;&amp;#38133;&amp;#34892;&amp;#19994;&amp;#21457;&amp;#23637;&amp;#21160;&amp;#24577;&lt;/span&gt;&lt;/span&gt;&lt;/div&gt;&lt;div&gt;&lt;span style="font-size: small;"&gt;&lt;span style="font-family: Arial;"&gt;&amp;#19977;&amp;#12289;2015-2019&amp;#24180;&amp;#27880;&amp;#23556;&amp;#29992;&amp;#29976;&amp;#33609;&amp;#37240;&amp;#20108;&amp;#38133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7880;&amp;#23556;&amp;#29992;&amp;#29976;&amp;#33609;&amp;#37240;&amp;#20108;&amp;#38133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7880;&amp;#23556;&amp;#29992;&amp;#29976;&amp;#33609;&amp;#37240;&amp;#20108;&amp;#38133;&amp;#24066;&amp;#22330;&amp;#20379;&amp;#38656;&amp;#29366;&amp;#20917;&lt;/span&gt;&lt;/span&gt;&lt;/div&gt;&lt;div&gt;&lt;span style="font-size: small;"&gt;&lt;span style="font-family: Arial;"&gt;&amp;#19968;&amp;#12289;2015-2019&amp;#24180;&amp;#20013;&amp;#22269;&amp;#27880;&amp;#23556;&amp;#29992;&amp;#29976;&amp;#33609;&amp;#37240;&amp;#20108;&amp;#38133;&amp;#24066;&amp;#22330;&amp;#20379;&amp;#32473;&amp;#20998;&amp;#26512;&lt;/span&gt;&lt;/span&gt;&lt;/div&gt;&lt;div&gt;&lt;span style="font-size: small;"&gt;&lt;span style="font-family: Arial;"&gt;&amp;#20108;&amp;#12289;2015-2019&amp;#24180;&amp;#20013;&amp;#22269;&amp;#27880;&amp;#23556;&amp;#29992;&amp;#29976;&amp;#33609;&amp;#37240;&amp;#20108;&amp;#38133;&amp;#24066;&amp;#22330;&amp;#38656;&amp;#27714;&amp;#20998;&amp;#26512;&lt;/span&gt;&lt;/span&gt;&lt;/div&gt;&lt;div&gt;&lt;span style="font-size: small;"&gt;&lt;span style="font-family: Arial;"&gt;&amp;#19977;&amp;#12289;2015-2019&amp;#24180;&amp;#20013;&amp;#22269;&amp;#27880;&amp;#23556;&amp;#29992;&amp;#29976;&amp;#33609;&amp;#37240;&amp;#20108;&amp;#38133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7880;&amp;#23556;&amp;#29992;&amp;#29976;&amp;#33609;&amp;#37240;&amp;#20108;&amp;#381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15-2019&lt;/b&gt;&lt;b&gt;&amp;#24180;&amp;#20013;&amp;#22269;&amp;#27880;&amp;#23556;&amp;#29992;&amp;#29976;&amp;#33609;&amp;#37240;&amp;#20108;&amp;#381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9976;&amp;#33609;&amp;#37240;&amp;#20108;&amp;#38133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880;&amp;#23556;&amp;#29992;&amp;#29976;&amp;#33609;&amp;#37240;&amp;#20108;&amp;#38133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880;&amp;#23556;&amp;#29992;&amp;#29976;&amp;#33609;&amp;#37240;&amp;#20108;&amp;#38133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7880;&amp;#23556;&amp;#29992;&amp;#29976;&amp;#33609;&amp;#37240;&amp;#20108;&amp;#38133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7880;&amp;#23556;&amp;#29992;&amp;#29976;&amp;#33609;&amp;#37240;&amp;#20108;&amp;#38133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7880;&amp;#23556;&amp;#29992;&amp;#29976;&amp;#33609;&amp;#37240;&amp;#20108;&amp;#381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7880;&amp;#23556;&amp;#29992;&amp;#29976;&amp;#33609;&amp;#37240;&amp;#20108;&amp;#38133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7880;&amp;#23556;&amp;#29992;&amp;#29976;&amp;#33609;&amp;#37240;&amp;#20108;&amp;#38133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7880;&amp;#23556;&amp;#29992;&amp;#29976;&amp;#33609;&amp;#37240;&amp;#20108;&amp;#38133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7880;&amp;#23556;&amp;#29992;&amp;#29976;&amp;#33609;&amp;#37240;&amp;#20108;&amp;#38133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7880;&amp;#23556;&amp;#29992;&amp;#29976;&amp;#33609;&amp;#37240;&amp;#20108;&amp;#381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27880;&amp;#23556;&amp;#29992;&amp;#29976;&amp;#33609;&amp;#37240;&amp;#20108;&amp;#38133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7880;&amp;#23556;&amp;#29992;&amp;#29976;&amp;#33609;&amp;#37240;&amp;#20108;&amp;#381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7880;&amp;#23556;&amp;#29992;&amp;#29976;&amp;#33609;&amp;#37240;&amp;#20108;&amp;#38133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27880;&amp;#23556;&amp;#29992;&amp;#29976;&amp;#33609;&amp;#37240;&amp;#20108;&amp;#38133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7880;&amp;#23556;&amp;#29992;&amp;#29976;&amp;#33609;&amp;#37240;&amp;#20108;&amp;#38133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7880;&amp;#23556;&amp;#29992;&amp;#29976;&amp;#33609;&amp;#37240;&amp;#20108;&amp;#38133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27880;&amp;#23556;&amp;#29992;&amp;#29976;&amp;#33609;&amp;#37240;&amp;#20108;&amp;#38133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7880;&amp;#23556;&amp;#29992;&amp;#29976;&amp;#33609;&amp;#37240;&amp;#20108;&amp;#381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7880;&amp;#23556;&amp;#29992;&amp;#29976;&amp;#33609;&amp;#37240;&amp;#20108;&amp;#38133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27880;&amp;#23556;&amp;#29992;&amp;#29976;&amp;#33609;&amp;#37240;&amp;#20108;&amp;#38133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7880;&amp;#23556;&amp;#29992;&amp;#29976;&amp;#33609;&amp;#37240;&amp;#20108;&amp;#381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7880;&amp;#23556;&amp;#29992;&amp;#29976;&amp;#33609;&amp;#37240;&amp;#20108;&amp;#38133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19977;&amp;#12289;2015-2019&amp;#24180;&amp;#21326;&amp;#21335;&amp;#22320;&amp;#21306;&amp;#27880;&amp;#23556;&amp;#29992;&amp;#29976;&amp;#33609;&amp;#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8;&amp;#381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7880;&amp;#23556;&amp;#29992;&amp;#29976;&amp;#33609;&amp;#37240;&amp;#20108;&amp;#38133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27880;&amp;#23556;&amp;#29992;&amp;#29976;&amp;#33609;&amp;#37240;&amp;#20108;&amp;#38133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7880;&amp;#23556;&amp;#29992;&amp;#29976;&amp;#33609;&amp;#37240;&amp;#20108;&amp;#38133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7880;&amp;#23556;&amp;#29992;&amp;#29976;&amp;#33609;&amp;#37240;&amp;#20108;&amp;#381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880;&amp;#23556;&amp;#29992;&amp;#29976;&amp;#33609;&amp;#37240;&amp;#20108;&amp;#381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9976;&amp;#33609;&amp;#37240;&amp;#20108;&amp;#38133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29976;&amp;#33609;&amp;#37240;&amp;#20108;&amp;#38133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7880;&amp;#23556;&amp;#29992;&amp;#29976;&amp;#33609;&amp;#37240;&amp;#20108;&amp;#38133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7880;&amp;#23556;&amp;#29992;&amp;#29976;&amp;#33609;&amp;#37240;&amp;#20108;&amp;#381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7880;&amp;#23556;&amp;#29992;&amp;#29976;&amp;#33609;&amp;#37240;&amp;#20108;&amp;#38133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7880;&amp;#23556;&amp;#29992;&amp;#29976;&amp;#33609;&amp;#37240;&amp;#20108;&amp;#38133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7880;&amp;#23556;&amp;#29992;&amp;#29976;&amp;#33609;&amp;#37240;&amp;#20108;&amp;#38133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7880;&amp;#23556;&amp;#29992;&amp;#29976;&amp;#33609;&amp;#37240;&amp;#20108;&amp;#381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7880;&amp;#23556;&amp;#29992;&amp;#29976;&amp;#33609;&amp;#37240;&amp;#20108;&amp;#38133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7880;&amp;#23556;&amp;#29992;&amp;#29976;&amp;#33609;&amp;#37240;&amp;#20108;&amp;#381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7880;&amp;#23556;&amp;#29992;&amp;#29976;&amp;#33609;&amp;#37240;&amp;#20108;&amp;#381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880;&amp;#23556;&amp;#29992;&amp;#29976;&amp;#33609;&amp;#37240;&amp;#20108;&amp;#38133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7325;&amp;#24198;&amp;#21326;&amp;#2686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7827;&amp;#21271;&amp;#26234;&amp;#21516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8023;&amp;#21335;&amp;#20013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9664;&amp;#28023;&amp;#21516;&amp;#28304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#21513;&amp;#26519;&amp;#25942;&amp;#19996;&amp;#27950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8246;&amp;#21271;&amp;#31185;&amp;#3041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7993;&amp;#27743;&amp;#37329;&amp;#21326;&amp;#24247;&amp;#24681;&amp;#36125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&amp;#36797;&amp;#23425;&amp;#22825;&amp;#4085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0869;&amp;#33945;&amp;#21476;&amp;#30333;&amp;#2130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7880;&amp;#23556;&amp;#29992;&amp;#29976;&amp;#33609;&amp;#37240;&amp;#20108;&amp;#38133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29976;&amp;#33609;&amp;#37240;&amp;#20108;&amp;#38133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880;&amp;#23556;&amp;#29992;&amp;#29976;&amp;#33609;&amp;#37240;&amp;#20108;&amp;#38133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880;&amp;#23556;&amp;#29992;&amp;#29976;&amp;#33609;&amp;#37240;&amp;#20108;&amp;#381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29976;&amp;#33609;&amp;#37240;&amp;#20108;&amp;#381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29976;&amp;#33609;&amp;#37240;&amp;#20108;&amp;#381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880;&amp;#23556;&amp;#29992;&amp;#29976;&amp;#33609;&amp;#37240;&amp;#20108;&amp;#381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80;&amp;#23556;&amp;#29992;&amp;#29976;&amp;#33609;&amp;#37240;&amp;#20108;&amp;#38133;&amp;#24066;&amp;#22330;&amp;#31454;&amp;#20105;&amp;#36235;&amp;#21183;&lt;/span&gt;&lt;/span&gt;&lt;/div&gt;&lt;div&gt;&lt;span style="font-size: small;"&gt;&lt;span style="font-family: Arial;"&gt;&amp;#20108;&amp;#12289;2022-2028&amp;#24180;&amp;#27880;&amp;#23556;&amp;#29992;&amp;#29976;&amp;#33609;&amp;#37240;&amp;#20108;&amp;#38133;&amp;#34892;&amp;#19994;&amp;#31454;&amp;#20105;&amp;#26684;&amp;#23616;&amp;#23637;&amp;#26395;&lt;/span&gt;&lt;/span&gt;&lt;/div&gt;&lt;div&gt;&lt;span style="font-size: small;"&gt;&lt;span style="font-family: Arial;"&gt;&amp;#19977;&amp;#12289;2022-2028&amp;#24180;&amp;#27880;&amp;#23556;&amp;#29992;&amp;#29976;&amp;#33609;&amp;#37240;&amp;#20108;&amp;#38133;&amp;#34892;&amp;#19994;&amp;#31454;&amp;#20105;&amp;#31574;&amp;#30053;&amp;#20998;&amp;#26512;&lt;/span&gt;&lt;/span&gt;&lt;/div&gt;&lt;div&gt;&lt;span style="font-size: small;"&gt;&lt;span style="font-family: Arial;"&gt;&amp;#22235;&amp;#12289;2022-2028&amp;#24180;&amp;#27880;&amp;#23556;&amp;#29992;&amp;#29976;&amp;#33609;&amp;#37240;&amp;#20108;&amp;#38133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880;&amp;#23556;&amp;#29992;&amp;#29976;&amp;#33609;&amp;#37240;&amp;#20108;&amp;#38133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880;&amp;#23556;&amp;#29992;&amp;#29976;&amp;#33609;&amp;#37240;&amp;#20108;&amp;#38133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7880;&amp;#23556;&amp;#29992;&amp;#29976;&amp;#33609;&amp;#37240;&amp;#20108;&amp;#38133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880;&amp;#23556;&amp;#29992;&amp;#29976;&amp;#33609;&amp;#37240;&amp;#20108;&amp;#38133;&amp;#34892;&amp;#19994;&amp;#31454;&amp;#20105;&amp;#26684;&amp;#23616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;&lt;/span&gt;&lt;/span&gt;&lt;/div&gt;&lt;div&gt;&lt;span style="font-size: small;"&gt;&lt;span style="font-family: Arial;"&gt;&amp;#31532;&amp;#22235;&amp;#33410; 2022-2028&amp;#24180;&amp;#25105;&amp;#22269;&amp;#27880;&amp;#23556;&amp;#29992;&amp;#29976;&amp;#33609;&amp;#37240;&amp;#20108;&amp;#38133;&amp;#24066;&amp;#22330;&amp;#36235;&amp;#21183;&amp;#20998;&amp;#26512;&lt;/span&gt;&lt;/span&gt;&lt;/div&gt;&lt;div&gt;&lt;span style="font-size: small;"&gt;&lt;span style="font-family: Arial;"&gt;&amp;#19968;&amp;#12289;2022-2028&amp;#24180;&amp;#25105;&amp;#22269;&amp;#27880;&amp;#23556;&amp;#29992;&amp;#29976;&amp;#33609;&amp;#37240;&amp;#20108;&amp;#38133;&amp;#21457;&amp;#23637;&amp;#36235;&amp;#21183;&amp;#20998;&amp;#26512;&lt;/span&gt;&lt;/span&gt;&lt;/div&gt;&lt;div&gt;&lt;span style="font-size: small;"&gt;&lt;span style="font-family: Arial;"&gt;&amp;#20108;&amp;#12289;2022-2028&amp;#24180;&amp;#25105;&amp;#22269;&amp;#27880;&amp;#23556;&amp;#29992;&amp;#29976;&amp;#33609;&amp;#37240;&amp;#20108;&amp;#38133;&amp;#24066;&amp;#22330;&amp;#21457;&amp;#23637;&amp;#31354;&amp;#38388;&lt;/span&gt;&lt;/span&gt;&lt;/div&gt;&lt;div&gt;&lt;span style="font-size: small;"&gt;&lt;span style="font-family: Arial;"&gt;&amp;#19977;&amp;#12289;2022-2028&amp;#24180;&amp;#25105;&amp;#22269;&amp;#27880;&amp;#23556;&amp;#29992;&amp;#29976;&amp;#33609;&amp;#37240;&amp;#20108;&amp;#38133;&amp;#20135;&amp;#19994;&amp;#25919;&amp;#31574;&amp;#36235;&amp;#21521;&lt;/span&gt;&lt;/span&gt;&lt;/div&gt;&lt;div&gt;&lt;span style="font-size: small;"&gt;&lt;span style="font-family: Arial;"&gt;&amp;#22235;&amp;#12289;2022-2028&amp;#24180;&amp;#25105;&amp;#22269;&amp;#27880;&amp;#23556;&amp;#29992;&amp;#29976;&amp;#33609;&amp;#37240;&amp;#20108;&amp;#38133;&amp;#25216;&amp;#26415;&amp;#38761;&amp;#26032;&amp;#36235;&amp;#21183;&lt;/span&gt;&lt;/span&gt;&lt;/div&gt;&lt;div&gt;&lt;span style="font-size: small;"&gt;&lt;span style="font-family: Arial;"&gt;&amp;#20116;&amp;#12289;2022-2028&amp;#24180;&amp;#25105;&amp;#22269;&amp;#27880;&amp;#23556;&amp;#29992;&amp;#29976;&amp;#33609;&amp;#37240;&amp;#20108;&amp;#381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80;&amp;#23556;&amp;#29992;&amp;#29976;&amp;#33609;&amp;#37240;&amp;#20108;&amp;#38133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880;&amp;#23556;&amp;#29992;&amp;#29976;&amp;#33609;&amp;#37240;&amp;#20108;&amp;#38133;&amp;#38656;&amp;#27714;&amp;#19982;&amp;#28040;&amp;#36153;&amp;#39044;&amp;#27979;&lt;/span&gt;&lt;/span&gt;&lt;/div&gt;&lt;div&gt;&lt;span style="font-size: small;"&gt;&lt;span style="font-family: Arial;"&gt;&amp;#19968;&amp;#12289;2022-2028&amp;#24180;&amp;#27880;&amp;#23556;&amp;#29992;&amp;#29976;&amp;#33609;&amp;#37240;&amp;#20108;&amp;#38133;&amp;#20135;&amp;#21697;&amp;#28040;&amp;#36153;&amp;#39044;&amp;#27979;&lt;/span&gt;&lt;/span&gt;&lt;/div&gt;&lt;div&gt;&lt;span style="font-size: small;"&gt;&lt;span style="font-family: Arial;"&gt;&amp;#20108;&amp;#12289;2022-2028&amp;#24180;&amp;#27880;&amp;#23556;&amp;#29992;&amp;#29976;&amp;#33609;&amp;#37240;&amp;#20108;&amp;#38133;&amp;#24066;&amp;#22330;&amp;#35268;&amp;#27169;&amp;#39044;&amp;#27979;&lt;/span&gt;&lt;/span&gt;&lt;/div&gt;&lt;div&gt;&lt;span style="font-size: small;"&gt;&lt;span style="font-family: Arial;"&gt;&amp;#19977;&amp;#12289;2022-2028&amp;#24180;&amp;#27880;&amp;#23556;&amp;#29992;&amp;#29976;&amp;#33609;&amp;#37240;&amp;#20108;&amp;#38133;&amp;#34892;&amp;#19994;&amp;#24635;&amp;#20135;&amp;#20540;&amp;#39044;&amp;#27979;&lt;/span&gt;&lt;/span&gt;&lt;/div&gt;&lt;div&gt;&lt;span style="font-size: small;"&gt;&lt;span style="font-family: Arial;"&gt;&amp;#22235;&amp;#12289;2022-2028&amp;#24180;&amp;#27880;&amp;#23556;&amp;#29992;&amp;#29976;&amp;#33609;&amp;#37240;&amp;#20108;&amp;#38133;&amp;#34892;&amp;#19994;&amp;#38144;&amp;#21806;&amp;#25910;&amp;#20837;&amp;#39044;&amp;#27979;&lt;/span&gt;&lt;/span&gt;&lt;/div&gt;&lt;div&gt;&lt;span style="font-size: small;"&gt;&lt;span style="font-family: Arial;"&gt;&amp;#20116;&amp;#12289;2022-2028&amp;#24180;&amp;#27880;&amp;#23556;&amp;#29992;&amp;#29976;&amp;#33609;&amp;#37240;&amp;#20108;&amp;#38133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880;&amp;#23556;&amp;#29992;&amp;#29976;&amp;#33609;&amp;#37240;&amp;#20108;&amp;#38133;&amp;#34892;&amp;#19994;&amp;#20379;&amp;#38656;&amp;#39044;&amp;#27979;&lt;/span&gt;&lt;/span&gt;&lt;/div&gt;&lt;div&gt;&lt;span style="font-size: small;"&gt;&lt;span style="font-family: Arial;"&gt;&amp;#19968;&amp;#12289;2022-2028&amp;#24180;&amp;#27880;&amp;#23556;&amp;#29992;&amp;#29976;&amp;#33609;&amp;#37240;&amp;#20108;&amp;#38133;&amp;#34892;&amp;#19994;&amp;#20379;&amp;#32473;&amp;#39044;&amp;#27979;&lt;/span&gt;&lt;/span&gt;&lt;/div&gt;&lt;div&gt;&lt;span style="font-size: small;"&gt;&lt;span style="font-family: Arial;"&gt;&amp;#20108;&amp;#12289;2022-2028&amp;#24180;&amp;#27880;&amp;#23556;&amp;#29992;&amp;#29976;&amp;#33609;&amp;#37240;&amp;#20108;&amp;#38133;&amp;#34892;&amp;#19994;&amp;#20135;&amp;#37327;&amp;#39044;&amp;#27979;&lt;/span&gt;&lt;/span&gt;&lt;/div&gt;&lt;div&gt;&lt;span style="font-size: small;"&gt;&lt;span style="font-family: Arial;"&gt;&amp;#19977;&amp;#12289;2022-2028&amp;#24180;&amp;#27880;&amp;#23556;&amp;#29992;&amp;#29976;&amp;#33609;&amp;#37240;&amp;#20108;&amp;#38133;&amp;#34892;&amp;#19994;&amp;#38656;&amp;#27714;&amp;#39044;&amp;#27979;&lt;/span&gt;&lt;/span&gt;&lt;/div&gt;&lt;div&gt;&lt;span style="font-size: small;"&gt;&lt;span style="font-family: Arial;"&gt;&amp;#22235;&amp;#12289;2022-2028&amp;#24180;&amp;#27880;&amp;#23556;&amp;#29992;&amp;#29976;&amp;#33609;&amp;#37240;&amp;#20108;&amp;#38133;&amp;#34892;&amp;#19994;&amp;#20379;&amp;#38656;&amp;#24179;&amp;#34913;&amp;#39044;&amp;#27979;&lt;/span&gt;&lt;/span&gt;&lt;/div&gt;&lt;div&gt;&lt;span style="font-size: small;"&gt;&lt;span style="font-family: Arial;"&gt;&amp;#20116;&amp;#12289;2022-2028&amp;#24180;&amp;#27880;&amp;#23556;&amp;#29992;&amp;#29976;&amp;#33609;&amp;#37240;&amp;#20108;&amp;#38133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880;&amp;#23556;&amp;#29992;&amp;#29976;&amp;#33609;&amp;#37240;&amp;#20108;&amp;#381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80;&amp;#23556;&amp;#29992;&amp;#29976;&amp;#33609;&amp;#37240;&amp;#20108;&amp;#38133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27880;&amp;#23556;&amp;#29992;&amp;#29976;&amp;#33609;&amp;#37240;&amp;#20108;&amp;#38133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7880;&amp;#23556;&amp;#29992;&amp;#29976;&amp;#33609;&amp;#37240;&amp;#20108;&amp;#38133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7880;&amp;#23556;&amp;#29992;&amp;#29976;&amp;#33609;&amp;#37240;&amp;#20108;&amp;#38133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7880;&amp;#23556;&amp;#29992;&amp;#29976;&amp;#33609;&amp;#37240;&amp;#20108;&amp;#381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29976;&amp;#33609;&amp;#37240;&amp;#20108;&amp;#381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29976;&amp;#33609;&amp;#37240;&amp;#20108;&amp;#381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29976;&amp;#33609;&amp;#37240;&amp;#20108;&amp;#381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0;&amp;#23556;&amp;#29992;&amp;#29976;&amp;#33609;&amp;#37240;&amp;#20108;&amp;#381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80;&amp;#23556;&amp;#29992;&amp;#29976;&amp;#33609;&amp;#37240;&amp;#20108;&amp;#381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80;&amp;#23556;&amp;#29992;&amp;#29976;&amp;#33609;&amp;#37240;&amp;#20108;&amp;#381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29976;&amp;#33609;&amp;#37240;&amp;#20108;&amp;#381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29976;&amp;#33609;&amp;#37240;&amp;#20108;&amp;#381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29976;&amp;#33609;&amp;#37240;&amp;#20108;&amp;#381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29976;&amp;#33609;&amp;#37240;&amp;#20108;&amp;#381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29976;&amp;#33609;&amp;#37240;&amp;#20108;&amp;#381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80;&amp;#23556;&amp;#29992;&amp;#29976;&amp;#33609;&amp;#37240;&amp;#20108;&amp;#38133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7880;&amp;#23556;&amp;#29992;&amp;#29976;&amp;#33609;&amp;#37240;&amp;#20108;&amp;#381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29976;&amp;#33609;&amp;#37240;&amp;#20108;&amp;#381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7880;&amp;#23556;&amp;#29992;&amp;#29976;&amp;#33609;&amp;#37240;&amp;#20108;&amp;#381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7880;&amp;#23556;&amp;#29992;&amp;#29976;&amp;#33609;&amp;#37240;&amp;#20108;&amp;#3813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880;&amp;#23556;&amp;#29992;&amp;#29976;&amp;#33609;&amp;#37240;&amp;#20108;&amp;#381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7880;&amp;#23556;&amp;#29992;&amp;#29976;&amp;#33609;&amp;#37240;&amp;#20108;&amp;#38133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7880;&amp;#23556;&amp;#29992;&amp;#29976;&amp;#33609;&amp;#37240;&amp;#20108;&amp;#38133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7880;&amp;#23556;&amp;#29992;&amp;#29976;&amp;#33609;&amp;#37240;&amp;#20108;&amp;#38133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7880;&amp;#23556;&amp;#29992;&amp;#29976;&amp;#33609;&amp;#37240;&amp;#20108;&amp;#38133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7880;&amp;#23556;&amp;#29992;&amp;#29976;&amp;#33609;&amp;#37240;&amp;#20108;&amp;#38133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7880;&amp;#23556;&amp;#29992;&amp;#29976;&amp;#33609;&amp;#37240;&amp;#20108;&amp;#381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80;&amp;#23556;&amp;#29992;&amp;#29976;&amp;#33609;&amp;#37240;&amp;#20108;&amp;#38133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880;&amp;#23556;&amp;#29992;&amp;#29976;&amp;#33609;&amp;#37240;&amp;#20108;&amp;#38133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880;&amp;#23556;&amp;#29992;&amp;#29976;&amp;#33609;&amp;#37240;&amp;#20108;&amp;#38133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7880;&amp;#23556;&amp;#29992;&amp;#29976;&amp;#33609;&amp;#37240;&amp;#20108;&amp;#38133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880;&amp;#23556;&amp;#29992;&amp;#29976;&amp;#33609;&amp;#37240;&amp;#20108;&amp;#38133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7880;&amp;#23556;&amp;#29992;&amp;#29976;&amp;#33609;&amp;#37240;&amp;#20108;&amp;#38133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7880;&amp;#23556;&amp;#29992;&amp;#29976;&amp;#33609;&amp;#37240;&amp;#20108;&amp;#38133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7880;&amp;#23556;&amp;#29992;&amp;#29976;&amp;#33609;&amp;#37240;&amp;#20108;&amp;#38133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29976;&amp;#33609;&amp;#37240;&amp;#20108;&amp;#38133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29976;&amp;#33609;&amp;#37240;&amp;#20108;&amp;#381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7880;&amp;#23556;&amp;#29992;&amp;#29976;&amp;#33609;&amp;#37240;&amp;#20108;&amp;#38133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7880;&amp;#23556;&amp;#29992;&amp;#29976;&amp;#33609;&amp;#37240;&amp;#20108;&amp;#38133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7880;&amp;#23556;&amp;#29992;&amp;#29976;&amp;#33609;&amp;#37240;&amp;#20108;&amp;#381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880;&amp;#23556;&amp;#29992;&amp;#29976;&amp;#33609;&amp;#37240;&amp;#20108;&amp;#38133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9976;&amp;#33609;&amp;#37240;&amp;#20108;&amp;#38133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9976;&amp;#33609;&amp;#37240;&amp;#20108;&amp;#38133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83.html"&gt;http://www.cction.com/report/202205/29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